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ves Betegein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 és _____________ között</w:t>
      </w:r>
      <w:r>
        <w:rPr/>
        <w:t xml:space="preserve"> a szakrendelés rendelési ideje meg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j rendelé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att kérjük, hogy vizsgálatra a(z) __________________ sz. rendelőnél várakozz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értésüket köszön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részlegvezető főorvo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10.1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ab/>
      <w:t xml:space="preserve">      B_A_064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881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              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RENDELÉSI IDŐ VÁLTOZÁSA!</w:t>
          </w:r>
        </w:p>
        <w:p>
          <w:pPr>
            <w:pStyle w:val="Heading1"/>
            <w:spacing w:before="240" w:after="60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A_1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1:00Z</dcterms:created>
  <dc:creator>Győri Judit</dc:creator>
  <dc:description/>
  <cp:keywords/>
  <dc:language>en-US</dc:language>
  <cp:lastModifiedBy>Ruszóné Tóth Magdolna</cp:lastModifiedBy>
  <cp:lastPrinted>2004-04-22T11:08:00Z</cp:lastPrinted>
  <dcterms:modified xsi:type="dcterms:W3CDTF">2014-10-22T05:51:00Z</dcterms:modified>
  <cp:revision>2</cp:revision>
  <dc:subject/>
  <dc:title>RENDELÉSI IDŐ VÁLTOZÁSA</dc:title>
</cp:coreProperties>
</file>